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Apartamentyi Delyuks Na Surganova.“ liegt innerhalb von 4 km von dem Herzen von Minsk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па-центр, Музей, Wi-Fi, Доступ в интернет, Отопление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ида Беды, д. 2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