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ольшая Морская 4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ольшая Морская 48 находятся в городе Санкт-Петербург. Эти апартаменты находятся в 1 км от живописного центра города.В апартаментах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Трансфер от аэропорта, Стиральная машин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Морская, д.4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