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Морская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льшая Морская 31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