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Мо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ольшая Морская находятся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 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подходят для размещения до 8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