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Конюшенная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льшая Конюшенная 5» находится в городе Санкт-Петербург. Этот отель находится в живописном центре города.В отелеНа территории отеля предоставляется доступ в интернет. При желании можно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 от аэропорта, Отель для некурящих, Отопление, Стиральная машина, Ускоренная регистрация заезда и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Конюшенная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