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етхове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етховен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ашерова 4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