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stFlat24 Тимиряз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BestFlat24 Тимирязевская расположен в 8 км от центра города Москв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блочкова д.2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