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larus Rent Service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larus Rent Service 1» расположен в центре города Минск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Ленина, д. 3; улица Интернациональная, д. 17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Городской Вал, д. 10; улица Ленина, д. 3. Эти комфортабельные апартаменты включают спальню и кухню, где гости найдут все необходимое для самостоятельного приготовления блюд. В апартаментах имеется ЖК-телевизор с возможностью просмотра кабельных каналов. В ванной комнате имеется фен и бесплатные туалет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а: улица Интернациональная, д. 15; улица Городской Вал, д. 9. Комфортабельные и уютные апартаменты располагают просторной спальне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апартаментах есть балкон, с которого открывается живописный вид на оживленные городские улочки. Апартаменты оборудованы кондиционеро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Интернациональная, д. 13. Апартаменты располагают мини-кухней, где гости найдут все необходимое для самостоятельного приготовления блюд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 за дополнительную плату. Во всех апартаментах курение запрещено. Размещение с домашними животными не допуск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