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ртист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Артист на Чистых прудах располагается в тихом и живописном Архангельском переулке, в двух шагах от метро Чистые пруды. Это самый популярный среди гостей и жителей города район Москвы. А красная ветка метро, обеспечивает самую быструю доступность до всех ЖД вокзалов (м.Комсомольская) Красной площади(м.Охотный ряд) , Арбата(м.Библиотека им. Ленина), Воробьевы горы и ВДНХ также всего в 20 минутах на метро. В хостеле есть все необходимое для отдыха, работы и развлечений. Красивый дизайн, чистота, удобная дорогая мебель, опытный персонал, отличное техническое оснащение, веселая атмосфера и низкие цены – вот основные достоинства «Артиста» на Чистых прудах. К Вашим услугам 4 номера. Каждый выполнен в индивидуальном стиле и оборудован всем необходимым для комфортного отдыха. На Ваш выбор 2 двухместных номера, 8-местный и 6-местный номера. В распоряжении гостей также зона отдыха с большой плазмой удобным диваном и пуфиками, и оборудованная кухня и большой обеденный стол. Для удобства гостей есть утюг, стиральная машина и фен. Ресепшн работает круглосуточно. Здесь вы можете заказать такси, забронировать билет, экскурсию и получить справочную информацию по городу. 1- номер- выполнен в морском стиле , 2 раздельные удобные кровати, телевизор, тумбочка, ночная лампа , шкафчик и вешалка для вещей.2- номер - в викторианском стиле , 1 большая кровать с балдахином, шкаф для вещей, рабочий стол со стулом, больщое зеркало, телевизор. 3 – номер – на 5 мест, удобные кровати от IKEA , большой шкаф зеркало для вещей, тумбочка, настольная лампа.4 - семейный номер на 4 гостей, удобные кровати IKEA, большй шкаф для вещей, кресл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ангельский Переулок 11/16, Стр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