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рренте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ррентела расположены в городе Санкт-Петербург. Эти апартаменты находятся в 3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динарная улица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