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Arbat+Arba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bicaciónHotel «Arbat+Arbat Apartments» está ubicado cerca del centro de la ciudad.En el hotelEn todo el hotel está prohibido fumar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имчистка, Wi-Fi, Доступ в интернет, Компьютер, Кондиционер, Места для курения, Номера для некурящих, Отопление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ольшой Николопесковский переулок, д.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