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bat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rbat Luxe» расположен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для аллергиков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VIP-удобства в номере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инский бульвар, д.1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