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bat DeLuxe» расположен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Стиральная маши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