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bat 4 Prem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Arbat Premium Apartments“ liegt in Moskau. Es überzeugt durch eine günstige Lage innerhalb von 2 km von dem Stadtzentrum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Кондиционер, Номера для аллергиков, Отель для некурящих, Отопление, Ранняя регистрация заезда, Поздняя регистрация вы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30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