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Elegante hotel a 4 stelle “Antik Apartments” è localizzato a Moscow. It boasts a convenient location a 26 km dal centr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Подходит для проведения праздничных мероприятий, Wi-Fi, Доступ в интернет, Бесплатный трансфер, Трансфер от аэропорта, Кондиционер, Круглосуточная стойка регистрации, Люкс для новобрачных, Номера для некурящих, Отель для некурящих, Отопление, Охрана, Ускоренная регистрация заезда и выезда, Услуги консьержа, Часовня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Изварино, владение 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