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ксей Кре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ксей Крень находятся в 7 км от живописного центра города Санкт-Петербург.В апартаментахНа территории предоставляется доступ в интернет. Для тех, кто путешествует на автомобиле, предусмотрена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лощадка для барбекю, Wi-Fi, Доступ в интернет, Трансфер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лькицкий бульвар, д.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депозит — 1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