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в ЖК Царская Столица расположены в городе Санкт-Петербург. Эти апартаменты находится в 3 км от живописного центра города.В апартаментахВ вашем распоряжении парковка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д Полтавский,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3 спальнями и кухней в центре города вблизи Московского вокзала, Невского проспекта, достопримечательности в шаговой доступности. Расположены на 3 этаже. Паковочное место в закрытом дворе дом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