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е Апартаменты Алехандро на Невском находится в 2 км от живописного центра города Санкт-Петербург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квартиры -80 кв. м. Высота до потолка 4,15м. Кухня 18 кв.м Зал-33кв.м, спальня-15 кв.м Совмещенный санузел. Двухкомнатная. Большие встроенные шкафы в обеих комнатах. есть электрокамин и три телевизора в каждой комнате. Стиральная машина bosh, кофемашина, миксер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квартиры -80 кв. м. Высота до потолка 4,15м. Кухня 18 кв.м Зал-33кв.м, спальня-15 кв.м Совмещенный санузел. Двухкомнатная. Большие встроенные шкафы в обеих комнатах. есть электрокамин и три телевизора в каждой комнате. Стиральная машина bosh, кофемашина, микс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