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хандро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хандро на Московской расположены в городе Санкт-Петербург. Эти апартаменты находятся в 10 км от центра города.В апартаментахНа территории апартаментов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Магазины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предоплату посредством банковского перевода в размере 100% стоимости первой ночи проживания. Администрация мини-отеля Петропавловский свяжется с вами и предоставит банковские реквизиты и инструкции по опл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ель оказывает помощь в получении визы для иностранных гражд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