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ivo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ivoli» расположен в городе Минс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Газеты Правда, д.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сле совершения бронирования необходимо связаться с представителями апартаментов для уточнения времен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