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на Красной Прес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 на Красной Пресне» находится в городе Москва. Этот отель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Пресня, д.23/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