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19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195 находятся в 10 км от живописного центра города Санкт-Петербург.В апартаментахНа территории предоставляется доступ в интернет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Доступ в интернет, Трансфер, Трансфер от аэропорта, Круглосуточная стойка регистрации, Номера для аллергиков, Номера для некурящих, Отель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9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