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Мойка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Мойка 17» находится в городе Санкт-Петербург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