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евой Дом Apart33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Apart33» находится в пешей доступности от центра города Санкт-Петербург.В отеле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Трансфер, Номера для некурящих, Номера со звукоизоляцией, Отель для некурящих, Отопление, Стиральная машина, Ранняя регистрация заезда, Поздняя регистрация вы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асного Курсанта, д.11/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гостю необходимо заблаговременно связаться с представителем апартаментов и сообщить время прибыт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