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осковски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осковский 1 расположен в Адмиралтейском районе, вблизи многочисленных достопримечательностей, а также в шаговой доступности от 3 станций метро: Спасская, Садовая и Сенная площадь.В апартаментахВсе номера выполнены в стиле Лофт с элементами новомодного направления Стимпанк.Все апартаменты отеля сделаны как двухуровневая студия, где основные спальные места расположены на втором ярусе. Нижние спальные места – это раскладывающиеся диванчики, на которых в дневное время можно с комфортом сидеть.Каждые апартаменты оборудованы кухней, где есть собственная мойка, холодильник, электрический чайник, настольная электрическая плита и необходимые кухонные принадлежности, а также вся необходимая посуда.Столовая зона представлена в виде складных столика и стульев, которые в любой момент могут быть собраны и убраны под лестницу, ведущую к спальным местам на втором ярусе.Уютная зона отдыха, расположенная на широком теплом подоконнике с меховой подстилкой и парой мягких подушек, отлично подойдет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следует заранее сообщать администратору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, за поздний заезд взимается дополнительная плата: 600.00 RUB после 21.00 и 1100.00 RUB после 00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внести залог в размере 2,000.00 RUB на случай непредвиденных ситуаций. Залог будет полностью возвращён при регистрации отъезда после проверки состояни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