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Life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Апарт-отель Life Inn» находится в городе Санкт-Петербург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