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ig City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Big City Fontanka» находится в городе Санкт-Петербург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Номера со звукоизоляцией, Отопление, Стиральная машин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