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против метро Звезд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против метро Звездная находятся в 12 км от центра города Санкт-Петербург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Места для курения, Отопление, Стиральная машина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смонавтов, д. 65к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