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cient R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ncient Rome» расположен в городе Москва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ить.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Кондиционер, Места для курения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кая, д. 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