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ьтея 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ьтея М расположен в 11 км от живописного центра города Москва.В отелеНа территории предоставляется доступ в интернет. Сотрудники круглосуточной стойки регистрации будут рады помочь вам советом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Полотенца для пляжа/бассейна, Доступ в интернет, Номера для некурящих, Отель для некурящих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Парковая, д. 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