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tel Alpiy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Бассейн, Открытый бассейн, Рядом с пляжем, Площадка для пикника, Wi-Fi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piyskaya 14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