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ла» расположен в городе Санкт-Петербург. Этот отель находится в 5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ад, Номера для курящих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го Мая 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