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ахов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l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Алия» находится в центре города Даховская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Полотенца для пляжа/бассейна, Удобства для барбекю, Площадка для пикника, Номера для некурящих, Номера со звукоизоляцией, Отопление, Ускоренная регистрация заезда и выезда, Индивидуальная регистрация заезда и отъезда, Упакованные ланчи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, 2, Дахов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