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s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isa Hotel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Площадка для пикника, Кондиционер, Номера для некурящих, Номера со звукоизоляцией, Сад, Террас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326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