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луп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-Haya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l-Hayat» расположен в городе Большая Ялта. Этот отель находится в 16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добства для барбекю, Бесплатный Wi-Fi, Трансфер, Трансфер от/до аэропорта, Кондиционер, Отопление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ничный тупик 9, Алуп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