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лфе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Алферова» расположен в городе Москва. Этот хостел находится в 9 км от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В любое время вы можете воспользоваться обслуживанием номеров, чтобы заказать еду или дополнительные услуги. В отеле имеется прачечная.Во всех номерах хостела не разрешается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Библиотека, Wi-Fi, Доступ в интернет, Кондиционер, Люкс для новобрачных, Номера для некурящих, Отель для некурящих, Отопление, Стиральная машина, Телевизор в лобби, Поздняя регистрация выезда, Индивидуальная регистрация заезда и отъ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