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lexande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lexander Park» расположен в 24 км от центра города.В отелеНа территории отеля предоставляется доступ в интернет. Вы можете посетить сауну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К вашим услугам обслуживание номеров. Во всех номерах отеля не разрешается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Баня, Паровая баня, Сауна, Подходит для проведения праздничных мероприятий, Wi-Fi, Доступ в интернет, Трансфер, Места для курения, Номера для некурящих, Номера со звукоизоляцией, Отель для некурящих, Отопление, Охрана, Стиральная машина, Услуги консьерж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овская Пушкинская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