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дима Шефнера 1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адима Шефнера 12/1 расположены в 6 км от живописного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дима Шефнера, д.1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