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ekseevo-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лексеево - 4» расположен в городе Москва. Этот отель находится в 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Бесплатный Wi-Fi, Места для курения, Номера для некурящих, Отель для некурящих, Отопление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alekseevskaya Street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бщий номер для женщин оформлен в строгом стиле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бщий номер для мужчин оформлен в строгом стиле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