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Alexandri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ександрия Плюс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ozyorn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