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орт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 Tumu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 Tumur» находится в 1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Сезонный открытый бассейн, Удобства для бассейна, Бассейн с подогревом, Библиотека, Прокат велосипедов, Бесплатный Wi-Fi, Трансфер от/до аэропорта, Кондиционер, Круглосуточная стойка регистрации, Номера для некурящих, Сувенирный магазин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rskoy Pereulok 3-A, Курорт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