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2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Оленёвк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quilon Guest Hou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Гостевой Дом Аквилон» расположен в городе Оленевка. Этот отель находится в центре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Lenina Street 74, Оленев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