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Х отель на Комсомоль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Ah-Hotel places you in the heart of Moscow, convenient to Komsomolskaya Square and Museum of Soviet Arcade Machines. This hotel is within close proximity of St. Basil's Cathedral and Red Square.RoomsMake yourself at home in one of the 34 guestrooms featuring refrigerators and flat-screen televisions. Complimentary wireless Internet access keeps you connected, and cable programming is available for your entertainment. Bathrooms feature showers, complimentary toiletries, and hair dryers.Business, Other AmenitiesFeatured amenities include a 24-hour front desk and coffee/tea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Интернет в номере, Круглосуточная стойка регистрации, Отель для некурящих,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оворязанская Улица 16/11 стр. 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братите внимание, что ранняя регистрация заезда и поздняя регистрация отъезда проводятся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