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4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кадемия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кетный 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Находится на правом берегу Невы у моста Александра Невского, напротив Александро-Невской Лавры.Отель удобно расположен в центре города, рядом с двумя вокзалами, около метро.Предоставляет для размещения 176 мест в номерах различных категорий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есторан, Холодильн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ейф, Хранение багажа, Услуга «звонок - будильник», Телефон, Полотенца для пляжа/бассейна, Wi-Fi, Доступ в интернет, Банкомат, Сад, Номера для курящих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невский проспект, д. 1/82.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рганизация встреч и банкетов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