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anaka Академика Скрябина 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Hanaka Академика Скрябина 8» находится в городе Москва. Этот отель находится в 12 км от центра города.В отелеНа территории отеля предоставляется доступ в интернет. К услугам гостей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Wi-Fi, Доступ в интернет, Трансфер, Магазины, Люкс для новобрачных, Номера для некурящих, Номера со звукоизоляцией, Отель для некурящих, Отопление, Охрана, Стиральная машина, Ускоренная регистрация заезда и выезда, Ранняя регистрация заезда, Поздняя регистрация выезда, VIP-удобства в номере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кадемика Скрябина, д.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Может взиматься предоплата. Заселение производится строго с 14:00 до 20:00. Если гость заранее не созвонился с представителем апартаментов и не предупредил о заезде после 20:00, его могут не засели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