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адемика Скрябина д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адемика Скрябина д 16 расположены в городе Москва. Эти апартаменты находятся в 1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крябина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