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кадем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кадемик расположен в городе Москва. Этот отель находится в 8 км от центра города.В отелеВ отеле есть сейф, где гости могут оставить ценные вещи. 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Номера для некурящих, Номера со звукоизоляцией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ёмушкинская улица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