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Агава Отель» находится в городе Москва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yazanskaya Ulitsa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