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гат Среднемоск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Агат Среднемосковская», состоящий из 2 корпусов, расположен в центре Воронежа, в 10 минутах ходьбы от Петровского сквера и берега реки Дон. Поездка до железнодорожного вокзала Воронежа займет не более 5 минут, а расстояние до аэропорта составляет 18 км.В хостелеГости хостела готовят еду самостоятельно, на полностью оборудованной общей кухне. Прогулявшись несколько минут, вы окажетесь у кафе и ресторанов, где вам предложат блюда русской, украинской и европейской кухни.На круглосуточной стойке регистрации вы можете получить необходимую туристическую информацию и отправиться на самостоятельное изучение города и живописных окрестностей. В экскурсионном бюро вы легко подберете себе интересный тур.Доброжелательные сотрудники хостела помогут вам в бронировании билетов и организации трансфера до аэропорта и железнодорожного вокзала. Если вы прибыли в хостел «Агат Среднемосковская» на личном автотранспорте, то можете оставить его на парковке отеля.Описание номеровНомера хостела оформлены в спокойных тонах и обставлены удобной мебелью. После продолжительных прогулок по городу отдохните за просмотром телепередач. Гости пользуются общими ванными комнатами с душевыми кабин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Трансфер, Круглосуточная стойка регистрации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редне-Московская, д. 30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расположена вне номера. В распоряжении гостей современный телевизор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двухъярусными кроватями. Номер оснащен телевизором.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