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гат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гат на Пушкинской» расположен в центре Воронежа, в 10 минутах ходьбы от Кольцовского сквера и Универсальной библиотеки имени Никитина. В 1,5 км от хостела находится река Дон и Петровская набережная. Расстояние до железнодорожного вокзала составляет 3 км, а поездка до речного вокзала займет не более 5 минут.В хостелаКаждое утро в хостеле «Агат на Пушкинской» за отдельную плату сервируется сытный завтрак. В течение дня вы можете прогуляться и попробовать блюда русской и международной кухни в близлежащих кафе и ресторанах. При желании вы можете готовить сами, на оборудованной кухне хостела.Доброжелательные сотрудники хостела помогут вам в составлении маршрута для прогулок, порекомендуют самые интересные достопримечательности и предстоящие культурные события, которые стоит посетить.Для удобства гостей, прибывших личным автотранспортом, предусмотрена бесплатная парковка. На всей территории хостела предоставляется бесплатный Wi-Fi. По вашей просьбе внимательный персонал хостела поможет в бронировании билетов и организации трансфера до аэропорта и железнодорожного вокзала.Описание номеровХостел располагает 20 номерами, оформленными в спокойных тонах и обставленными удобной мебелью. Гости пользуются общей ванной комнатой с душевой кабиной. Вечером вы можете отдохнуть за просмотром телепередач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Трансф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 2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имеется телевизо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